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АЯ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31.10.2024  г. № 16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</w:t>
      </w:r>
      <w:r>
        <w:rPr>
          <w:rFonts w:cs="Times New Roman" w:ascii="Times New Roman" w:hAnsi="Times New Roman"/>
          <w:b w:val="false"/>
          <w:sz w:val="26"/>
          <w:szCs w:val="26"/>
        </w:rPr>
        <w:t>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и плановый период 2025 и 2026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32 596,08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32 903,33»,</w:t>
      </w:r>
      <w:r>
        <w:rPr>
          <w:szCs w:val="28"/>
        </w:rPr>
        <w:t xml:space="preserve">  цифры «</w:t>
      </w:r>
      <w:r>
        <w:rPr>
          <w:color w:val="0000FF"/>
          <w:szCs w:val="28"/>
        </w:rPr>
        <w:t xml:space="preserve">31 281,10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31 588,35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пункте 2 цифры </w:t>
      </w:r>
      <w:r>
        <w:rPr>
          <w:color w:val="0000FF"/>
          <w:szCs w:val="28"/>
        </w:rPr>
        <w:t>«</w:t>
      </w:r>
      <w:r>
        <w:rPr>
          <w:bCs/>
          <w:color w:val="0000FF"/>
          <w:szCs w:val="28"/>
        </w:rPr>
        <w:t>32 850,06</w:t>
      </w:r>
      <w:r>
        <w:rPr>
          <w:color w:val="0000FF"/>
          <w:szCs w:val="28"/>
        </w:rPr>
        <w:t>»</w:t>
      </w:r>
      <w:r>
        <w:rPr>
          <w:szCs w:val="28"/>
        </w:rPr>
        <w:t xml:space="preserve"> заменить цифрами «</w:t>
      </w:r>
      <w:r>
        <w:rPr>
          <w:bCs/>
          <w:color w:val="0000FF"/>
          <w:szCs w:val="28"/>
        </w:rPr>
        <w:t>33 157,31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 Хатын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20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20"/>
        <w:gridCol w:w="790"/>
        <w:gridCol w:w="567"/>
        <w:gridCol w:w="567"/>
        <w:gridCol w:w="1417"/>
        <w:gridCol w:w="1418"/>
        <w:gridCol w:w="1275"/>
        <w:gridCol w:w="284"/>
        <w:gridCol w:w="284"/>
      </w:tblGrid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1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31.10.2024  г. № 163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2 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8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  и  на плановый период 2025 и 2026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15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594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456,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92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4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77,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15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7,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6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4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1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17,6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247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S6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4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 40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5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285,8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(Иные бюджетные ассигнования)материально-технической базы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5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убсидия Муниципальному унитарному предприятию «Маякское жилищно-коммунальное хозяйство» на финансовое обеспечение затрат, связанных с частичным погашением задолженности за приобретенную воду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58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9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1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7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6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741,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КУ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4,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КУ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3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КУ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4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58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газ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58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8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8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мунальной техник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46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6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6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99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проводов и газовых сетей, в том числе проектно-изыскательские работы(Капитальные вложения в объекты государственной (муниципальной) собствен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6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5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6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4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4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4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06"/>
        <w:gridCol w:w="628"/>
        <w:gridCol w:w="1417"/>
        <w:gridCol w:w="773"/>
        <w:gridCol w:w="1276"/>
        <w:gridCol w:w="1276"/>
        <w:gridCol w:w="1353"/>
        <w:gridCol w:w="283"/>
        <w:gridCol w:w="284"/>
      </w:tblGrid>
      <w:tr>
        <w:trPr>
          <w:trHeight w:val="4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31.10.2024  г. № 163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3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 бюджета Маякского сельского поселения на 2024 год и на  плановый период  2025 и 2026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тыс. руб.)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 157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94,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456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Мая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 1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594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56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5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0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0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0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7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7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мероприятия по реализации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1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82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4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4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S6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2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2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2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2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2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3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11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5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98,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84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84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убсидия Муниципальному унитарному предприятию «Маякское жилищно-коммунальное хозяйство» на финансовое обеспечение затрат, связанных с частичным погашением задолженности за приобретенную в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3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обретение коммунальной 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0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2,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6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4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6,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1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,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9,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26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26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26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6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85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85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85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8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11,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3,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7,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9,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924"/>
        <w:gridCol w:w="851"/>
        <w:gridCol w:w="1500"/>
        <w:gridCol w:w="1840"/>
        <w:gridCol w:w="1840"/>
        <w:gridCol w:w="631"/>
      </w:tblGrid>
      <w:tr>
        <w:trPr>
          <w:trHeight w:val="330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3 </w:t>
            </w:r>
          </w:p>
        </w:tc>
      </w:tr>
      <w:tr>
        <w:trPr>
          <w:trHeight w:val="3240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31.10.2024  г. № 163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4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</w:tr>
      <w:tr>
        <w:trPr>
          <w:trHeight w:val="330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</w:tr>
      <w:tr>
        <w:trPr>
          <w:trHeight w:val="330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</w:tr>
      <w:tr>
        <w:trPr>
          <w:trHeight w:val="330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7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 классификации расходов бюджетов на 2024 год и  на плановый период 2025 и 2026 год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157,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594,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456,6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551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740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740,7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9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7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7,9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8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4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0,2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2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551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2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2,6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6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7,6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923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43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77,2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3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3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7,2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 116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61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98,6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4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6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3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854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136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058,5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4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6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8,5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8,6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82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89,9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1-02-04T17:58:00Z</cp:lastPrinted>
  <dcterms:modified xsi:type="dcterms:W3CDTF">2024-11-07T06:36:00Z</dcterms:modified>
  <cp:revision>469</cp:revision>
  <dc:subject/>
  <dc:title>Закон Челябинской области </dc:title>
</cp:coreProperties>
</file>